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6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детского сад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 -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«Формирование здорового образа жизни у дошкольник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развитие здоровья ребёнка.</w:t>
      </w:r>
    </w:p>
    <w:p>
      <w:pPr>
        <w:pStyle w:val="Normal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и индивидуаль</w:t>
        <w:softHyphen/>
        <w:t>ного подхода к физиче</w:t>
        <w:softHyphen/>
        <w:t>скому воспита</w:t>
        <w:softHyphen/>
        <w:t>нию детей с различными проблемами состояния здо</w:t>
        <w:softHyphen/>
        <w:t>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сознательного отношения к своему здоровью, стиму</w:t>
        <w:softHyphen/>
        <w:t>лирование жела</w:t>
        <w:softHyphen/>
        <w:t>ния совершенство</w:t>
        <w:softHyphen/>
        <w:t>вать его и вести здоровый образ жизни.</w:t>
      </w:r>
    </w:p>
    <w:p>
      <w:pPr>
        <w:pStyle w:val="Style15"/>
        <w:tabs>
          <w:tab w:val="clear" w:pos="708"/>
          <w:tab w:val="left" w:pos="102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ЕЖЕДНЕ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физкультурных занятий на свежем воздухе во время прогулок;</w:t>
      </w:r>
    </w:p>
    <w:p>
      <w:pPr>
        <w:pStyle w:val="Normal"/>
        <w:rPr/>
      </w:pPr>
      <w:r>
        <w:rPr>
          <w:sz w:val="28"/>
          <w:szCs w:val="28"/>
        </w:rPr>
        <w:t>2. проведение утренних гимна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гимнастик после сна в сочетании с воздушными ван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гимнастики для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ждение по массажным ковр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воение навыков самомасс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нтябрь.  </w:t>
      </w: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«Солнце, воздух и вода – наши лучшие друзь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Дать детям представление об окружающей среде, как о главном закаливающем факторе. </w:t>
      </w:r>
      <w:r>
        <w:rPr>
          <w:sz w:val="28"/>
          <w:szCs w:val="28"/>
          <w:shd w:fill="FFFFFF" w:val="clear"/>
        </w:rPr>
        <w:t>Формировать у детей стремление к здоровому образу жизни. Развивать понимание, что для здоровья человека основными природными факторами, положительно влияющими на организм, являются солнце,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>
          <w:trHeight w:val="144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: «Солнце, воздух и вода – наши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родителей: «Солнце, воздух и вода – наши лучшие друзья» (памятк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и проведении физкультурных досугов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.  </w:t>
      </w: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«Я здоровье берегу, сам себе я помогу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sz w:val="28"/>
          <w:szCs w:val="28"/>
        </w:rPr>
        <w:t>Цель: Дать представление о методах сохранения и укрепления сво</w:t>
        <w:softHyphen/>
        <w:t>его здоро</w:t>
        <w:softHyphen/>
        <w:t>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комство с презентацией: «Я здоровье берегу, сам себе я помогу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Разговор о правильном пита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Бережем здоровье с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для педагогов по проведению физкультурных занятий на прогу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ябрь. </w:t>
      </w: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«Мой организ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Цель: Дать знания о строении своего тела, назначении внутренних ор</w:t>
        <w:softHyphen/>
        <w:t xml:space="preserve">ганов, </w:t>
      </w:r>
      <w:r>
        <w:rPr>
          <w:color w:val="2D2A2A"/>
          <w:sz w:val="28"/>
          <w:szCs w:val="28"/>
        </w:rPr>
        <w:t>осмысление ребенком ценности своего здоровья и здоровья окружающих.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left="720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>
          <w:trHeight w:val="134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жетно- игровая ОД на тему: «Что у меня внутр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презентацией: «Мой организ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 с родителями «Вредные привычки и как их избежа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роведению физкультурных занятий на прогулках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брь.   </w:t>
      </w: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«Делайте зарядку, будете в порядке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ь: Формирование интереса детей, осознанного отношения к зарядке, физической культуре. Развивать умение самостоятельно проводить комплекс утренней гимнастики и гимнастики после с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южетно - игровая ОД на тему: «На зарядку – становис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комство с презентацией: «Делайте зарядку, будете в порядке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Зарядка – это здоров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физкультурных досугов и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36" w:leader="none"/>
        </w:tabs>
        <w:jc w:val="center"/>
        <w:rPr/>
      </w:pPr>
      <w:r>
        <w:rPr>
          <w:b/>
          <w:sz w:val="28"/>
          <w:szCs w:val="28"/>
        </w:rPr>
        <w:t xml:space="preserve">Январь. </w:t>
      </w: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ы со спортом крепко дружим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Цель: Дать знания о спорте, видах спорта, знать спортивную терминологию. Формировать потребность в двигательной активности и физическом совершенствовании.</w:t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>
          <w:trHeight w:val="13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: «Для чего нам нужен спорт?»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Привлечение ребёнка к спо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роведению физкультурных занятий на прогулк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  <w:r>
        <w:rPr>
          <w:sz w:val="28"/>
          <w:szCs w:val="28"/>
          <w:u w:val="single"/>
        </w:rPr>
        <w:t>Тема: «Всюду, всюду, друзья, о безопасности думаю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Закрепить представление о правилах безопасного поведения в различных ситуациях. Способствовать воспитанию ответственного отношения к своей жизни и здоровью.</w:t>
      </w:r>
    </w:p>
    <w:p>
      <w:pPr>
        <w:pStyle w:val="Normal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комство с презентацией: «Правила безопас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: «Как вести себя с незнакомыми людьми?»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Основы безопасности детей дошкольного возрас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физкультурных досугов и развлеч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т. </w:t>
      </w:r>
      <w:r>
        <w:rPr>
          <w:sz w:val="28"/>
          <w:szCs w:val="28"/>
          <w:u w:val="single"/>
        </w:rPr>
        <w:t>Тема: «Чтоб компьютер стал нам другом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ль: Научить детей использовать ИКТ для активного познания окружающего мира, развивать умение самостоятельно приобретать новые знания, научить детей пользоваться компьютером без вреда для своего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36"/>
        <w:gridCol w:w="46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>
          <w:trHeight w:val="126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жетно - игровая ОД на тему: «Чтоб компьютер стал нам друг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накомство с презентацией: «Компьютер – наш др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Компьютер и дошк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и проведении физкультурных досугов и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рель. </w:t>
      </w: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В здоровом теле - здоровый дух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Приобщать детей к ценностям здорового образа жизни. Ориентировать детей на духовно- нравственное здоровь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4"/>
        <w:gridCol w:w="467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седа «В здоровом теле – здоровый ду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смотр мультфильма «Добрыня Никитич и Змей Горыныч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ы на тему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Говори мало, слушай много, а думай ещё больш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Зарядка – это здорово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роведению физкультурных занятий на прогулк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й. </w:t>
      </w:r>
      <w:r>
        <w:rPr>
          <w:sz w:val="28"/>
          <w:szCs w:val="28"/>
          <w:u w:val="single"/>
        </w:rPr>
        <w:t>Тема: «Здоровым быть приятно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вершенствование естественных и жизненно важных видов движений и обогащение двигательного опыта; развитие выносливости и координационных способностей, формирование знаний о ближайшем природном окружении, бережного отношения к природе, дружеских взаимоотношений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4"/>
        <w:gridCol w:w="467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ДОУ</w:t>
            </w:r>
          </w:p>
        </w:tc>
      </w:tr>
      <w:tr>
        <w:trPr>
          <w:trHeight w:val="1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южетно - игровая ОД на тему: «Если с другом вышел в пу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лечение: «Никогда не унывай!»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для родителей: «Организация семейных по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роведению физкультурных занятий на прогу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3:00Z</dcterms:created>
  <dc:creator>Admin</dc:creator>
  <dc:description/>
  <cp:keywords/>
  <dc:language>en-US</dc:language>
  <cp:lastModifiedBy>User</cp:lastModifiedBy>
  <cp:lastPrinted>2016-01-24T19:39:00Z</cp:lastPrinted>
  <dcterms:modified xsi:type="dcterms:W3CDTF">2023-11-27T08:47:00Z</dcterms:modified>
  <cp:revision>13</cp:revision>
  <dc:subject/>
  <dc:title/>
</cp:coreProperties>
</file>